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329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«Пыёлдино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40"/>
                <w:szCs w:val="40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334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ёл» сикт овм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</w:rPr>
              <w:t>дч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</w:rPr>
              <w:t>минл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                   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284" w:hanging="284"/>
        <w:jc w:val="center"/>
        <w:rPr/>
      </w:pPr>
      <w:r>
        <w:rPr>
          <w:b/>
          <w:sz w:val="32"/>
        </w:rPr>
        <w:t xml:space="preserve">ПОСТАНОВЛЕНИЕ </w:t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ШУÖ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4 ноября 2023 года</w:t>
      </w:r>
      <w:r>
        <w:rPr>
          <w:sz w:val="28"/>
          <w:szCs w:val="28"/>
        </w:rPr>
        <w:t xml:space="preserve">                                                                            № 11/23</w:t>
      </w:r>
    </w:p>
    <w:p>
      <w:pPr>
        <w:pStyle w:val="Normal"/>
        <w:rPr/>
      </w:pPr>
      <w:r>
        <w:rPr/>
        <w:t xml:space="preserve">с. Пыёлдино, Республика Коми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7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развития сельского поселения «Пыелдино» на 2024 год и плановый период 2025-2026 г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3 Бюджетного кодекса Российской Федерации, решением Совета сельского поселения «Пыелдино» от 17 ноя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/4 «Об утверждении Положения о бюджетном процессе в муниципальном образовании сельское поселение «Пыелдино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ыёлдино»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сельского поселения «Пыелдино» на 2024 год и плановый период 2025-2026 гг.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Постановление вступает с момента его подписания.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spacing w:lineRule="atLeast" w:line="200"/>
        <w:ind w:left="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tLeast" w:line="2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tLeast" w:line="20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«Пыёлдино»                                         А.А. Попов</w:t>
      </w: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tLeast" w:line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tLeast" w:line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left="5812" w:right="-2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left="5812" w:right="-2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5812" w:right="-2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5812" w:right="-2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5812" w:right="-2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5812" w:right="-2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5529" w:right="-28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5529" w:right="-28" w:hanging="0"/>
        <w:jc w:val="both"/>
        <w:rPr/>
      </w:pPr>
      <w:r>
        <w:rPr/>
        <w:t>к постановлению администрации сельского поселения «Пыелдино» от 14 ноября 2023 года № 11/23</w:t>
      </w:r>
    </w:p>
    <w:p>
      <w:pPr>
        <w:pStyle w:val="Normal"/>
        <w:spacing w:lineRule="auto" w:line="276"/>
        <w:ind w:left="-468" w:right="-2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ельского поселения «Пыелдино» на 2024 год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 плановый период 2025-2026 гг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сельского поселения «Пыелдино» на 2024 год и плановый период 2025-2026 гг.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рогноз) разработан на основании Бюджетного кодекса Российской Федерации, Положения о бюджетном процессе сельского поселения «Пыелдино» и статистических данных с учетом социально-экономического развития сельского поселения «Пыелдино»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оселение) за 2022 год и текущий период 202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сматриваемый вариант прогноза, предлагаемый для разработки бюджета сельского поселения «Пыелдино» на 2024-2026 годы, ориентирован на сохранение основных показателей экономики муниципального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гнутого уровня социально экономического развит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Демография и показатели уровня жизни населени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составляют исторически сложившиеся земли сельского поселения, прилегающие к нему земли общего пользования, территорию традиционного природопользования населения, рекреационные земли, земли для развития сельского поселения, независимо от форм собственности и целевого назначения, находящиеся в пределах границ поселения, в том числе населенные пункты: д. Бортом, д. Волокпом, д. Кузивансикт, д. Озынпом, с. Пыёлдино, д. Раевсикт, д. Теплой, д. Тяпорсикт, д. Юманьсик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 состоянию на </w:t>
      </w:r>
      <w:r>
        <w:rPr>
          <w:b/>
          <w:sz w:val="28"/>
          <w:szCs w:val="28"/>
        </w:rPr>
        <w:t>01 октября 2023</w:t>
      </w:r>
      <w:r>
        <w:rPr>
          <w:sz w:val="28"/>
          <w:szCs w:val="28"/>
        </w:rPr>
        <w:t xml:space="preserve"> года на территории сельского поселения зарегистрированы </w:t>
      </w:r>
      <w:r>
        <w:rPr>
          <w:b/>
          <w:color w:val="FF0000"/>
          <w:sz w:val="28"/>
          <w:szCs w:val="28"/>
        </w:rPr>
        <w:t>659</w:t>
      </w:r>
      <w:r>
        <w:rPr>
          <w:sz w:val="28"/>
          <w:szCs w:val="28"/>
        </w:rPr>
        <w:t xml:space="preserve"> человек. За 10 месяцев 2023 года умерло </w:t>
      </w:r>
      <w:r>
        <w:rPr>
          <w:color w:val="FF0000"/>
          <w:sz w:val="28"/>
          <w:szCs w:val="28"/>
        </w:rPr>
        <w:t>11 человек, родилось 2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насел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численность населения в трудоспособном возрасте – </w:t>
      </w:r>
      <w:r>
        <w:rPr>
          <w:color w:val="FF0000"/>
          <w:sz w:val="28"/>
          <w:szCs w:val="28"/>
        </w:rPr>
        <w:t>356 челове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детей всего – </w:t>
      </w:r>
      <w:r>
        <w:rPr>
          <w:color w:val="FF0000"/>
          <w:sz w:val="28"/>
          <w:szCs w:val="28"/>
        </w:rPr>
        <w:t>90 челове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енсионеров по старости и инвалидности – </w:t>
      </w:r>
      <w:r>
        <w:rPr>
          <w:color w:val="FF0000"/>
          <w:sz w:val="28"/>
          <w:szCs w:val="28"/>
        </w:rPr>
        <w:t>173 челове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з-за ограниченного спектра возможностей трудоустройства продолжается интенсивная миграция конкурентоспособной части на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ом обеспечения повышения жизненного уровня на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астоящее время на учете в Центре занятости населения из числа жителей сельского поселения «Пыелдино» состоят </w:t>
      </w:r>
      <w:r>
        <w:rPr>
          <w:color w:val="FF0000"/>
          <w:sz w:val="28"/>
          <w:szCs w:val="28"/>
        </w:rPr>
        <w:t>6 человек</w:t>
      </w:r>
      <w:r>
        <w:rPr>
          <w:sz w:val="28"/>
          <w:szCs w:val="28"/>
        </w:rPr>
        <w:t xml:space="preserve">. Доля неработающего населения в трудоспособном возрасте достаточно высока, что не может не сказываться отрицательно на социально-экономической сфере поселения. Также имеет место скрытая безработица: часть населения занята временными и сезонными работами у индивидуальных предпринимателей, часть занята на личном подсобном хозяйстве, часть работают вахтовым методом в других районах. В свою очередь, все это ведет к тому, что в бюджете сельского поселения «Пыелдино», состоящего в том числе из налоговых отчислений, не в полном объеме формируется его возможный потенциа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аким образом, проведенный анализ демографического потенциала сельского поселения «Пыелдино» и вопросов занятости трудоспособного населения показывает, что затронутые проблемы тесно связаны с экономикой и бюджетом сельского поселения, и их необходимо учитывать при решении задач комплексного территориального развития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казатели текущего состояния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е поселени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На территории сельского поселения расположены следующие организации: Администрация сельского поселения «Пыёлдино», МДОУ «Детский сад» с. Пыёлдино, МБОУ «СОШ» с. Пыёлдино, МУЗ «Сысольская центральная районная больница» (Вичкодорский и Бортомский фельдшерско-акушерские пункты), Сысольская ЦБС Пыёлдинский филиал, Дома культуры с. Пыёлдино, д. Тяпорсикт, филиал ФГУП «Почта России» с. Пыёлдино и АТС, ПО «Сысольское» (магазины № 1, № 2, № 3), ПО «Югор» (магазин), Пыелдинское участковое лесничество, Крестянско-фермерское хозяйство «Пальшин А.М.», 6 пилорам индивидуальных предпринимателей.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территории поселения 247 личных подсобных хозяйств. В частном секторе имеется скота:</w:t>
      </w:r>
      <w:r>
        <w:rPr>
          <w:color w:val="FF0000"/>
          <w:sz w:val="28"/>
          <w:szCs w:val="28"/>
        </w:rPr>
        <w:t xml:space="preserve"> всего КРС – 16, из них коров – 10, молодняк – 6, овцы и козы – 47, кролики – 47, птицы – 127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ичного подсобного хозяйства имеются свободные земельные участки (поля, луга)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имеют в большей части грунтовое покрытие. В 2023 году за счет средств республиканского бюджета в рамках дорожной деятельности были отремонтированы автомобильные дороги общего пользования местного значения по д. Озынпом и по д. Раевсикт. Однако, часть местной дорожной сети все еще нуждается в проведении ремонта: восстановлении водоотводных канав, подсыпке песчано-гравийной смесью, планировке и профилирова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преобладает деревянная жилая застройка, у местного населения проявляется интерес к индивидуальному строительству. Муниципальный жилой фонд в большей части находится в неудовлетворительном состоянии, некоторые дома требуют проведение капитального ремонта либо сно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, представленная в виде сети образовательных, социальных, культурно-досуговых и медицинских учреждений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социальной инфраструктуры является развитие спорта,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социально-экономического развития и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среднесрочного прогноза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развития социально-экономического развития является развитие среднего и малого бизнеса на территории поселения, что напрямую способствует трудоустройству трудоспособного населения и уменьшению уровня безработицы, в том числе и скрытой безработицы. В связи с этим необходимость способствования развитию среднего и малого предпринимательству, вовлечение граждан в предпринимательскую деятельность, в создание новых организаций и крестьянско-фермерских хозяйств, содействия действующим объектам предпринимательства очевидн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дорожной деятельности будет продолжена работа по вовлечению бюджетных и внебюджетных средств, в том числе и средств народного бюджета, на осуществления ремонта автомобильных дорог местного зна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обеспечения населения социальными потребностями будет продолжена работа по благоустройству территории сельского поселения в сфере уличного освещения – модернизация сетей уличного освещения, организации мест досуга – благоустройство спортивных и детских площадок, </w:t>
      </w:r>
      <w:r>
        <w:rPr>
          <w:rFonts w:eastAsia="Calibri"/>
          <w:sz w:val="28"/>
          <w:szCs w:val="28"/>
          <w:lang w:eastAsia="en-US"/>
        </w:rPr>
        <w:t>водоснабжения – благоустройство территории общественных колодце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акже в целях улучшения социальных условий граждан существует необходимость проведения работы по включению муниципального жилого фонда в программы по переселению из непригодного жилья, способствованию и улучшению условий для индивидуального жилищного строительства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сельское поселение «Пыелдино» имеет определенный потенциал, а также возможность привлечения средств вышестоящих бюджетов обеспечит минимальные стандарты жизни населения, что, в свою очередь, в будущем приведет к повышению инвестиционной привлекательности территории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6:00Z</dcterms:created>
  <dc:creator>Customer</dc:creator>
  <dc:description/>
  <cp:keywords/>
  <dc:language>en-US</dc:language>
  <cp:lastModifiedBy>Pyeldino</cp:lastModifiedBy>
  <cp:lastPrinted>2021-11-15T14:04:00Z</cp:lastPrinted>
  <dcterms:modified xsi:type="dcterms:W3CDTF">2023-11-21T11:26:00Z</dcterms:modified>
  <cp:revision>2</cp:revision>
  <dc:subject/>
  <dc:title>Р О С С И Й С К А Я       Ф Е Д Е Р А Ц И Я</dc:title>
</cp:coreProperties>
</file>